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пл.30-летия Победы,  д.1, г.Домодедово, Московская область, 142000,   тел.926-64-62, 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3.12.2012 </w:t>
      </w:r>
      <w:r>
        <w:rPr/>
        <w:t xml:space="preserve"> № </w:t>
      </w:r>
      <w:r>
        <w:rPr>
          <w:rFonts w:cs="Times New Roman" w:ascii="Times New Roman" w:hAnsi="Times New Roman"/>
          <w:u w:val="single"/>
        </w:rPr>
        <w:t xml:space="preserve"> 590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долгосрочную целевую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«П</w:t>
      </w:r>
      <w:r>
        <w:rPr>
          <w:rFonts w:cs="Times New Roman" w:ascii="Times New Roman" w:hAnsi="Times New Roman"/>
          <w:bCs/>
          <w:szCs w:val="24"/>
        </w:rPr>
        <w:t xml:space="preserve">овышение качества предоставления муниципальных услуг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Cs/>
          <w:szCs w:val="24"/>
        </w:rPr>
        <w:t>в том числе на базе многофункционального центра предоставления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осударственных и муниципальных услуг на территории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ородского округа Домодедово на 2012-2014 годы»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утвержденную </w:t>
      </w: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руга Домодедово от 31.08.2012 № 3944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т 27.07.2010 N 210-ФЗ "Об организации предоставления государственных и</w:t>
      </w:r>
      <w:r>
        <w:rPr>
          <w:rFonts w:cs="Times New Roman" w:ascii="Times New Roman" w:hAnsi="Times New Roman"/>
          <w:szCs w:val="24"/>
        </w:rPr>
        <w:t xml:space="preserve"> муниципальных услуг", а также в целях снижения административных барьеров, оптимизации и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Внести изменения в долгосрочную целевую программу городского округа Домодедово «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территории городского округа Домодедово на 2012-2014 годы» (далее – Программа), утвержденную Постановлением Администрации городского округа Домодедово от 31.08.2012 № 3944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. Раздел «</w:t>
      </w:r>
      <w:r>
        <w:rPr>
          <w:rFonts w:cs="Times New Roman" w:ascii="Times New Roman" w:hAnsi="Times New Roman"/>
          <w:szCs w:val="24"/>
          <w:lang w:eastAsia="en-US"/>
        </w:rPr>
        <w:t xml:space="preserve">Объем и источники финансирования Программы»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аспорта Программы </w:t>
      </w:r>
      <w:r>
        <w:rPr>
          <w:rFonts w:cs="Times New Roman" w:ascii="Times New Roman" w:hAnsi="Times New Roman"/>
          <w:szCs w:val="24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8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815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«Объем и источники финансирования Программы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реализацию мероприятий Программы составляет  13 550 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 – 3 950 тыс.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3 год – 5 850 тыс.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3 750 тыс.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Московской области, всего – 1 580 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–  1 580 тыс.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городского округа Домодедово, всего – 11 970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 –  2 370  тыс.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 – 5 850 тыс.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3 750 тыс. руб.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1.2. Раздел 6 Программы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«6. Ресурсное обеспечение Программы и источники финансир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ъем средств, направляемых на реализацию мероприятий Программы составляет  13 550  тыс. руб., в том числе по год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ab/>
        <w:t>2012 год –      3 950 тыс. ру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013 год – 5 850 тыс. ру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014 год – 3 750 тыс. ру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Из них по источникам финансиров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Средства бюджета Московской области, всего – 1 580  тыс. руб., в том числе по год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012 год –      1 580 тыс. ру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Средства бюджета городского округа Домодедово, всего – 11 970 тыс. руб., в том числе по год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012 год –  2 370  тыс. ру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013 год – 5 850 тыс. ру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014 год – 3 750 тыс. руб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2 «Перечень программных мероприятий долгосрочной целевой программы городского округа Домодедово «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территории городского округа Домодедово на 2012-2014 годы" к Программе изложить в новой редакции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Контроль за выполнением настоящего постановления возложить на  первого заместителя руководителя администрации городского округа Хромова О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опубликовать в муниципальной газете «Призыв»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администрации</w:t>
        <w:tab/>
        <w:tab/>
        <w:tab/>
        <w:tab/>
        <w:t>Д.И.Городецк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 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ind w:left="1132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 xml:space="preserve">13.12.2012 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</w:rPr>
        <w:t xml:space="preserve"> 5906 </w:t>
      </w:r>
    </w:p>
    <w:p>
      <w:pPr>
        <w:pStyle w:val="Normal"/>
        <w:ind w:left="113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2 к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ных мероприятий долгосрочной целевой программы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</w:t>
      </w:r>
      <w:r>
        <w:rPr>
          <w:rFonts w:cs="Times New Roman" w:ascii="Times New Roman" w:hAnsi="Times New Roman"/>
          <w:bCs/>
          <w:szCs w:val="24"/>
        </w:rPr>
        <w:t>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территории городского округа Домодедово на 2012-2014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9"/>
        <w:gridCol w:w="2410"/>
        <w:gridCol w:w="1134"/>
        <w:gridCol w:w="1275"/>
        <w:gridCol w:w="1134"/>
        <w:gridCol w:w="1276"/>
        <w:gridCol w:w="1276"/>
        <w:gridCol w:w="2073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ы финансирования по годам, тыс. руб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купка, установка и настройка программного обеспечения для функционирования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b/>
                <w:szCs w:val="24"/>
              </w:rPr>
              <w:t>-центра по вопросам предоставления государственных и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округ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</w:t>
            </w:r>
          </w:p>
        </w:tc>
      </w:tr>
      <w:tr>
        <w:trPr>
          <w:trHeight w:val="127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роведение работ по созданию защиты персональных данных   МФ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 5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округ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500,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Закупка компьютерного, серверного и программного обеспечения, оргтехники, ме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городского округа Домодедово</w:t>
            </w:r>
          </w:p>
        </w:tc>
      </w:tr>
      <w:tr>
        <w:trPr>
          <w:trHeight w:val="4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ой округ Домодед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работка и сопровождение приклад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городского округа Домодедово</w:t>
            </w:r>
          </w:p>
        </w:tc>
      </w:tr>
      <w:tr>
        <w:trPr>
          <w:trHeight w:val="4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ой округ Домодед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000,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роение телекоммуникационной сет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 75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 75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right="341" w:hanging="0"/>
        <w:jc w:val="both"/>
        <w:rPr>
          <w:rFonts w:ascii="Times New Roman" w:hAnsi="Times New Roman" w:cs="Times New Roman"/>
          <w:b/>
          <w:b/>
          <w:color w:val="666666"/>
          <w:szCs w:val="24"/>
          <w:u w:val="single"/>
        </w:rPr>
      </w:pPr>
      <w:r>
        <w:rPr>
          <w:rFonts w:cs="Times New Roman" w:ascii="Times New Roman" w:hAnsi="Times New Roman"/>
          <w:b/>
          <w:color w:val="666666"/>
          <w:szCs w:val="24"/>
          <w:u w:val="single"/>
        </w:rPr>
      </w:r>
    </w:p>
    <w:p>
      <w:pPr>
        <w:pStyle w:val="Normal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7E831079A6FD0A9587050A743338AE9433A1C70909339989EBDE0357d80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6:00Z</dcterms:created>
  <dc:creator>DOMAHINA E.G.</dc:creator>
  <dc:description/>
  <cp:keywords/>
  <dc:language>en-US</dc:language>
  <cp:lastModifiedBy>KOJEMYAKOVA</cp:lastModifiedBy>
  <cp:lastPrinted>2012-12-10T14:09:00Z</cp:lastPrinted>
  <dcterms:modified xsi:type="dcterms:W3CDTF">2012-12-25T05:25:00Z</dcterms:modified>
  <cp:revision>27</cp:revision>
  <dc:subject/>
  <dc:title> </dc:title>
</cp:coreProperties>
</file>